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5"/>
        <w:gridCol w:w="4965"/>
      </w:tblGrid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65A9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neral Specification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148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D ( 333 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Request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as new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61P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T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 since Overhaul (year)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 (general engine overhaul 2006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eats</w:t>
            </w:r>
            <w:r>
              <w:rPr>
                <w:rFonts w:cs="Arial" w:ascii="Arial" w:hAnsi="Arial"/>
                <w:sz w:val="20"/>
                <w:szCs w:val="20"/>
              </w:rPr>
              <w:t xml:space="preserve"> (total)</w:t>
            </w:r>
          </w:p>
        </w:tc>
        <w:tc>
          <w:tcPr>
            <w:tcW w:w="4965" w:type="dxa"/>
            <w:tcBorders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Take Off Weight</w:t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 k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65A9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neral Informati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65A9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tailed Descripti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  <w:lang w:val="en-GB"/>
              </w:rPr>
              <w:t>Engine Spec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bine Rolls-Ro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ison 250-c20w ( derated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 mumtake off 250 shp</w:t>
              <w:br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  <w:lang w:val="en-GB"/>
              </w:rPr>
              <w:t>Prop(s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br/>
              <w:t xml:space="preserve">2-blad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  <w:lang w:val="en-GB"/>
              </w:rPr>
              <w:t>Avionics/Radi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1002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  <w:lang w:val="en-GB"/>
              </w:rPr>
              <w:t>Additional Equip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 INTERCOM CUFFIE X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ME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ZZO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OME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OSBANDOME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ME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IM ELETTR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LOG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OME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A ACCENDISIGARI X SECONDO GPS – ANTENNA SECONDO GPS CARTOGRAFICO GPS-GARMIN 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100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  <w:lang w:val="en-GB"/>
              </w:rPr>
              <w:t>Exterio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  <w:lang w:val="en-GB"/>
              </w:rPr>
              <w:t>Interio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</w:rPr>
              <w:t>Contac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uno Paiusco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runopaiusco@gmail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10029"/>
                <w:sz w:val="20"/>
                <w:szCs w:val="20"/>
              </w:rPr>
              <w:t xml:space="preserve">Phone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39.3482340611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ngaro@unga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5:00Z</dcterms:created>
  <dc:creator>*</dc:creator>
  <dc:description/>
  <dc:language>en-US</dc:language>
  <cp:lastModifiedBy>PAOLO</cp:lastModifiedBy>
  <dcterms:modified xsi:type="dcterms:W3CDTF">2014-11-14T09:26:00Z</dcterms:modified>
  <cp:revision>3</cp:revision>
  <dc:subject/>
  <dc:title>Equipment Specifications</dc:title>
</cp:coreProperties>
</file>